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LABR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34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251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368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485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602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718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835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95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069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6.186,1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21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73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854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971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088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205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3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438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555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.672,38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120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236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353,7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470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58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704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82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937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05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5.171,3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78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46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14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82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50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1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686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75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22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90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58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26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094,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7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65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33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0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69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37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5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73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41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09,6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77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45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13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81,4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9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85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53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21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9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57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25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93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61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29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97,5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465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33,4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546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10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7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1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82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50,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8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86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21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89,9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57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25,8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338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56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4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92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60,8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8,8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96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32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00,6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68,6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6,6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04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72,5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9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87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5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2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91,4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59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27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95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3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31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99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7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35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47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70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7,9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46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05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64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2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81,4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40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98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57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6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74,9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85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26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4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22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70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8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6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4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0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7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5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3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1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77,0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2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7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83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1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54,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89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5,4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0,8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96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31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67,3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02,8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12,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LABR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34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251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368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485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602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718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835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95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069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6.186,1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21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73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854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971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088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205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3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438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555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.672,38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120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236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353,7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470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58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704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82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937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05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5.171,3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78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46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14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82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50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1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686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75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22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90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58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26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094,4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7,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65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33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0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69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37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5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73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41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09,6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77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45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13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81,4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94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85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53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21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9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57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25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93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61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29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97,5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465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33,4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546,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10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7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1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82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50,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8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86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21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89,9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57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25,8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338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56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4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92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60,8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8,8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96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32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00,6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68,6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6,6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04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72,5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5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9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87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5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2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91,4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59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27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95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3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31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99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7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35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47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70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7,9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46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05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64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2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81,4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40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98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57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6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74,9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85,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26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4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22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70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8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6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4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0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7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5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3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12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77,0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2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7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83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1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54,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89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5,4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0,8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96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31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67,3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02,8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12,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CALABRI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28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8"/>
                              <w:gridCol w:w="1471"/>
                              <w:gridCol w:w="1537"/>
                              <w:gridCol w:w="1192"/>
                              <w:gridCol w:w="1192"/>
                              <w:gridCol w:w="1192"/>
                              <w:gridCol w:w="1192"/>
                              <w:gridCol w:w="1032"/>
                              <w:gridCol w:w="1192"/>
                              <w:gridCol w:w="1192"/>
                              <w:gridCol w:w="102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770,6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875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980,0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084,7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189,5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294,2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39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4.503,6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193,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298,7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403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508,1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612,8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717,5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822,3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927,0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5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898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45,8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993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40,5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087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35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18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3.229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682,2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29,5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776,9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24,2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871,5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18,9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966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13,6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3.060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52,2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9,5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6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94,2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41,6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588,9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36,2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683,63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73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88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35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2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0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77,42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24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472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19,4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56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64,7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12,0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5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06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254,08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01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48,7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396,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44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7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04,7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52,0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099,4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46,76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194,1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41,4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288,7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2.3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38,8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879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19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960,4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00,99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41,5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082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22,5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2.16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20,3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53,4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786,5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19,69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52,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885,9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19,0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5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>1.985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01,8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24,7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47,6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70,5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693,44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16,3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39,2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62,17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1.785,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CALABRI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28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8"/>
                        <w:gridCol w:w="1471"/>
                        <w:gridCol w:w="1537"/>
                        <w:gridCol w:w="1192"/>
                        <w:gridCol w:w="1192"/>
                        <w:gridCol w:w="1192"/>
                        <w:gridCol w:w="1192"/>
                        <w:gridCol w:w="1032"/>
                        <w:gridCol w:w="1192"/>
                        <w:gridCol w:w="1192"/>
                        <w:gridCol w:w="102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770,6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875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980,0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084,7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189,5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294,2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39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4.503,6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193,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298,7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403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508,1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612,8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717,5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822,3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927,02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5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898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45,8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993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40,5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087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35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18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3.229,9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682,2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29,5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776,9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24,2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871,5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18,9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966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13,6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3.060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52,2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9,5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6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94,2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41,6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588,9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36,2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683,63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730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88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35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2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0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77,42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24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472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19,44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566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64,7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12,0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5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06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254,08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01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48,7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396,10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443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7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04,7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52,0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099,4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46,76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194,1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41,4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288,7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2.336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38,8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879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19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960,4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00,99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41,5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082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22,58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.163,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20,3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53,4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786,5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19,69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52,81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885,9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19,0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5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>1.985,2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01,8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24,71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47,62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70,53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693,44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16,3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39,2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62,17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.785,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CALAB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CAL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2:50:00Z</dcterms:created>
  <dc:creator>Fabi Monza</dc:creator>
  <dc:description/>
  <dc:language>en-US</dc:language>
  <cp:lastModifiedBy>Fabi Monza</cp:lastModifiedBy>
  <cp:lastPrinted>2008-05-12T16:14:00Z</cp:lastPrinted>
  <dcterms:modified xsi:type="dcterms:W3CDTF">2008-11-18T09:11:00Z</dcterms:modified>
  <cp:revision>6</cp:revision>
  <dc:subject/>
  <dc:title/>
</cp:coreProperties>
</file>